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安</w:t>
      </w:r>
      <w:r>
        <w:rPr>
          <w:sz w:val="48"/>
          <w:szCs w:val="48"/>
        </w:rPr>
        <w:t>write .as</w:t>
      </w:r>
      <w:r>
        <w:rPr>
          <w:sz w:val="48"/>
          <w:szCs w:val="48"/>
        </w:rPr>
        <w:t xml:space="preserve">生殖腔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生殖健康的隐秘角落解读生殖腔中的信号与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殖健康的隐秘角落：解读生殖腔中的信号与警示</w:t>
      </w:r>
      <w:r>
        <w:rPr>
          <w:sz w:val="32"/>
          <w:szCs w:val="32"/>
        </w:rPr>
        <w:t>&lt;/p&gt;&lt;p&gt;&lt;img src="/static-img/TcbqDjHdolxQyL6hkjjSmw50m38FFXCaUoNLIUNHl2AOZGX50apUAkFjF7kuUrfv.png"&gt;&lt;/p&gt;&lt;p&gt;</w:t>
      </w:r>
      <w:r>
        <w:rPr>
          <w:sz w:val="32"/>
          <w:szCs w:val="32"/>
        </w:rPr>
        <w:t>在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这一关键领域，我们往往会对那些微妙而又重要的身体信号持有敬畏之心。这些信号可能是轻微的疼痛、不适或其他感受，它们如同夜空中闪烁的星辰，暗示着生理变化和潜在问题。今天，我们将一起探索这些隐藏在生殖腔深处的线索，以及它们如何影响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殖腔中的“小痛”</w:t>
      </w:r>
      <w:r>
        <w:rPr>
          <w:sz w:val="32"/>
          <w:szCs w:val="32"/>
        </w:rPr>
        <w:t>&lt;/p&gt;&lt;p&gt;&lt;img src="/static-img/X7fmcaEL81_EHnqI8mKBKA50m38FFXCaUoNLIUNHl2A7TXBIwck32tkx8VREAPlPnUENWXlNF8qtRQ6Yy-nwqw.png"&gt;&lt;/p&gt;&lt;p&gt;</w:t>
      </w:r>
      <w:r>
        <w:rPr>
          <w:sz w:val="32"/>
          <w:szCs w:val="32"/>
        </w:rPr>
        <w:t>对于许多女性来说，月经周期带来的腹部紧张和疼痛是家常便饭。然而，有些女性可能会感觉到更严重或持续时间更长的小痛，这可能是一个体内排卵的问题。在一些情况下，这种症状可以预示着卵巢囊肿或其他性激素相关疾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适”的警告</w:t>
      </w:r>
      <w:r>
        <w:rPr>
          <w:sz w:val="32"/>
          <w:szCs w:val="32"/>
        </w:rPr>
        <w:t>&lt;/p&gt;&lt;p&gt;&lt;img src="/static-img/mSGdk8VGQVwxOrqezcbm0A50m38FFXCaUoNLIUNHl2A7TXBIwck32tkx8VREAPlPnUENWXlNF8qtRQ6Yy-nwqw.png"&gt;&lt;/p&gt;&lt;p&gt;</w:t>
      </w:r>
      <w:r>
        <w:rPr>
          <w:sz w:val="32"/>
          <w:szCs w:val="32"/>
        </w:rPr>
        <w:t>每个人的体验都是独一无二的，但有一些共同点值得我们关注。当我们感到不适时，不要忽视这些感觉，因为它们有时能提示出某些问题，比如子宫内膜异位症（</w:t>
      </w:r>
      <w:r>
        <w:rPr>
          <w:sz w:val="32"/>
          <w:szCs w:val="32"/>
        </w:rPr>
        <w:t>PID</w:t>
      </w:r>
      <w:r>
        <w:rPr>
          <w:sz w:val="32"/>
          <w:szCs w:val="32"/>
        </w:rPr>
        <w:t>）或精子管炎（</w:t>
      </w:r>
      <w:r>
        <w:rPr>
          <w:sz w:val="32"/>
          <w:szCs w:val="32"/>
        </w:rPr>
        <w:t>PE</w:t>
      </w:r>
      <w:r>
        <w:rPr>
          <w:sz w:val="32"/>
          <w:szCs w:val="32"/>
        </w:rPr>
        <w:t>）。如果这种感觉伴随着发热、恶心、或者白色分泌物等症状，那么立即就医是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宫肌瘤——一个常见但需注意的问题</w:t>
      </w:r>
      <w:r>
        <w:rPr>
          <w:sz w:val="32"/>
          <w:szCs w:val="32"/>
        </w:rPr>
        <w:t>&lt;/p&gt;&lt;p&gt;&lt;img src="/static-img/WPjYvynGWAGuX6xYv_TCqw50m38FFXCaUoNLIUNHl2A7TXBIwck32tkx8VREAPlPnUENWXlNF8qtRQ6Yy-nwqw.jpg"&gt;&lt;/p&gt;&lt;p&gt;</w:t>
      </w:r>
      <w:r>
        <w:rPr>
          <w:sz w:val="32"/>
          <w:szCs w:val="32"/>
        </w:rPr>
        <w:t>子宫肌瘤是一种常见且多数情况下非致命性的妇科疾病，它通过形成肌肉组织来改变子宫形态。这类似于皮下脂肪组织增多导致的大腿后方凸起一样，是一种慢性状况，可以通过药物治疗控制。但如果它变得过大，或伴随有并发症，如流血过多，需要及时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——理解你的身体语言</w:t>
      </w:r>
      <w:r>
        <w:rPr>
          <w:sz w:val="32"/>
          <w:szCs w:val="32"/>
        </w:rPr>
        <w:t>&lt;/p&gt;&lt;p&gt;&lt;img src="/static-img/uqhm_4i47bBsQEZFsruAEQ50m38FFXCaUoNLIUNHl2A7TXBIwck32tkx8VREAPlPnUENWXlNF8qtRQ6Yy-nwqw.png"&gt;&lt;/p&gt;&lt;p&gt;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鼓励我们更加关注自己的身体，让其成为自我护理的一部分。了解自己的身体语言，对于预防疾病以及早期发现异常至关重要。不论是月经期间出现的情绪波动还是月经周期外显现出的任何异常，都值得我们的关注和尊重。如果你意识到自己存在任何上述情形，请尽快咨询医疗专业人士，以确保得到及时有效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生命中充满了未知和挑战，但认识并处理好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所传递信息的人，将拥有更强的心身平衡，并能够更好地应对生活中的各种考验。记住，无论何种形式，只要你愿意倾听，你的身体都会向你发出明确而直接的声音，用以引导你的步伐走向更加健康美好的未来。</w:t>
      </w:r>
      <w:r>
        <w:rPr>
          <w:sz w:val="32"/>
          <w:szCs w:val="32"/>
        </w:rPr>
        <w:t>&lt;/p&gt;&lt;p&gt;&lt;a href = "/doc/496477-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 xml:space="preserve">生殖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生殖健康的隐秘角落解读生殖腔中的信号与警示</w:t>
      </w:r>
      <w:r>
        <w:rPr>
          <w:sz w:val="32"/>
          <w:szCs w:val="32"/>
        </w:rPr>
        <w:t>.doc" rel="alternate" download="496477-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 xml:space="preserve">生殖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生殖健康的隐秘角落解读生殖腔中的信号与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